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591185</wp:posOffset>
                </wp:positionV>
                <wp:extent cx="721995" cy="451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QUIL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55pt;mso-wrap-distance-left:9.05pt;mso-wrap-distance-right:9.05pt;mso-wrap-distance-top:0pt;mso-wrap-distance-bottom:0pt;margin-top:46.55pt;mso-position-vertical-relative:text;margin-left:40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QUIL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875</wp:posOffset>
                </wp:positionH>
                <wp:positionV relativeFrom="paragraph">
                  <wp:posOffset>583565</wp:posOffset>
                </wp:positionV>
                <wp:extent cx="29019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45.95pt;mso-position-vertical-relative:text;margin-left:4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855980</wp:posOffset>
                </wp:positionV>
                <wp:extent cx="29019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67.4pt;mso-position-vertical-relative:text;margin-left:4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77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"/>
        <w:gridCol w:w="851"/>
        <w:gridCol w:w="108"/>
        <w:gridCol w:w="34"/>
        <w:gridCol w:w="141"/>
        <w:gridCol w:w="142"/>
        <w:gridCol w:w="992"/>
        <w:gridCol w:w="142"/>
        <w:gridCol w:w="284"/>
        <w:gridCol w:w="567"/>
        <w:gridCol w:w="425"/>
        <w:gridCol w:w="68"/>
        <w:gridCol w:w="136"/>
        <w:gridCol w:w="262"/>
        <w:gridCol w:w="384"/>
        <w:gridCol w:w="284"/>
        <w:gridCol w:w="142"/>
        <w:gridCol w:w="213"/>
        <w:gridCol w:w="1415"/>
        <w:gridCol w:w="73"/>
        <w:gridCol w:w="18"/>
        <w:gridCol w:w="674"/>
        <w:gridCol w:w="16"/>
        <w:gridCol w:w="1704"/>
      </w:tblGrid>
      <w:tr>
        <w:trPr/>
        <w:tc>
          <w:tcPr>
            <w:tcW w:w="107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CHA CADAST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42570</wp:posOffset>
                      </wp:positionV>
                      <wp:extent cx="137160" cy="1358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.8pt;height:104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052430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19.1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8pt;height:104.95pt" filled="f" o:ole="">
                                  <v:imagedata r:id="rId5" o:title=""/>
                                </v:shape>
                                <o:OLEObject Type="Embed" ProgID="" ShapeID="ole_rId4" DrawAspect="Content" ObjectID="_157686331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 N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G. N°</w:t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. Civil</w:t>
            </w:r>
          </w:p>
        </w:tc>
        <w:tc>
          <w:tcPr>
            <w:tcW w:w="27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</w:tr>
      <w:tr>
        <w:trPr/>
        <w:tc>
          <w:tcPr>
            <w:tcW w:w="107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o.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o há:(     ) anos/meses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(      )</w:t>
            </w:r>
          </w:p>
        </w:tc>
      </w:tr>
      <w:tr>
        <w:trPr/>
        <w:tc>
          <w:tcPr>
            <w:tcW w:w="4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Residência Anteri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o.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o há:(     ) anos/meses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(      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 Aluguel ?</w:t>
            </w:r>
          </w:p>
        </w:tc>
        <w:tc>
          <w:tcPr>
            <w:tcW w:w="822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(o) Sr.(a):</w:t>
            </w:r>
          </w:p>
        </w:tc>
      </w:tr>
      <w:tr>
        <w:trPr/>
        <w:tc>
          <w:tcPr>
            <w:tcW w:w="66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Proprietário: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:(      )</w:t>
            </w:r>
          </w:p>
        </w:tc>
      </w:tr>
      <w:tr>
        <w:trPr/>
        <w:tc>
          <w:tcPr>
            <w:tcW w:w="107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 caso negativo explicar porque não paga aluguel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170180</wp:posOffset>
                      </wp:positionV>
                      <wp:extent cx="137160" cy="1358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.8pt;height:10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08968878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13.4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.8pt;height:104.95pt" filled="f" o:ole="">
                                  <v:imagedata r:id="rId9" o:title=""/>
                                </v:shape>
                                <o:OLEObject Type="Embed" ProgID="" ShapeID="ole_rId8" DrawAspect="Content" ObjectID="_115429413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:</w:t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:</w:t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7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e titular, sócio ou diretor dar o nome que está no alvará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:</w:t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 de Serviço: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ário Atual ( R$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Rendimen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(R$)</w:t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Pagadora:</w:t>
            </w:r>
          </w:p>
        </w:tc>
      </w:tr>
      <w:tr>
        <w:trPr/>
        <w:tc>
          <w:tcPr>
            <w:tcW w:w="65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170180</wp:posOffset>
                      </wp:positionV>
                      <wp:extent cx="137160" cy="825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1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.8pt;height:6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8207802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65pt;mso-wrap-distance-left:9.05pt;mso-wrap-distance-right:9.05pt;mso-wrap-distance-top:0pt;mso-wrap-distance-bottom:0pt;margin-top:13.4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1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.8pt;height:63pt" filled="f" o:ole="">
                                  <v:imagedata r:id="rId13" o:title=""/>
                                </v:shape>
                                <o:OLEObject Type="Embed" ProgID="" ShapeID="ole_rId12" DrawAspect="Content" ObjectID="_148890307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(   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10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2126" w:type="dxa"/>
            <w:gridSpan w:val="7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 N°</w:t>
            </w:r>
          </w:p>
        </w:tc>
        <w:tc>
          <w:tcPr>
            <w:tcW w:w="1770" w:type="dxa"/>
            <w:gridSpan w:val="3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Firma: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(      )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o Empr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que ocupa: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ário:  R$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 Aluga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301625</wp:posOffset>
                      </wp:positionV>
                      <wp:extent cx="137160" cy="1358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8pt;height:10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25770358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23.75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.8pt;height:104.95pt" filled="f" o:ole="">
                                  <v:imagedata r:id="rId17" o:title=""/>
                                </v:shape>
                                <o:OLEObject Type="Embed" ProgID="" ShapeID="ole_rId16" DrawAspect="Content" ObjectID="_635970092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6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 Afiançar</w:t>
            </w:r>
          </w:p>
        </w:tc>
        <w:tc>
          <w:tcPr>
            <w:tcW w:w="3899" w:type="dxa"/>
            <w:gridSpan w:val="12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?</w:t>
            </w:r>
          </w:p>
        </w:tc>
        <w:tc>
          <w:tcPr>
            <w:tcW w:w="3900" w:type="dxa"/>
            <w:gridSpan w:val="6"/>
            <w:tcBorders>
              <w:top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Fantas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C (MF) N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-Estado</w:t>
            </w:r>
          </w:p>
        </w:tc>
        <w:tc>
          <w:tcPr>
            <w:tcW w:w="538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.Estadual N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 da Filial de Fortaleza:</w:t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ou Estatuto N°:</w:t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do na Junta Comercial: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ório: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g. Esp.: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- Estad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 Registrado (atual):R$</w:t>
            </w:r>
          </w:p>
        </w:tc>
        <w:tc>
          <w:tcPr>
            <w:tcW w:w="145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Giro R$:</w:t>
            </w:r>
          </w:p>
        </w:tc>
        <w:tc>
          <w:tcPr>
            <w:tcW w:w="21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uramento mensal R$</w:t>
            </w:r>
          </w:p>
        </w:tc>
        <w:tc>
          <w:tcPr>
            <w:tcW w:w="453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 Soci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24" w:space="0" w:color="0000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330835</wp:posOffset>
                      </wp:positionV>
                      <wp:extent cx="261556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26.05pt" to="273.3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02735</wp:posOffset>
                      </wp:positionH>
                      <wp:positionV relativeFrom="paragraph">
                        <wp:posOffset>330835</wp:posOffset>
                      </wp:positionV>
                      <wp:extent cx="297624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26.05pt" to="557.3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retoria (assinalar um X no quadrinho ao lado do nome dos diretores que assinam fianças pela firma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40335</wp:posOffset>
                      </wp:positionV>
                      <wp:extent cx="200025" cy="2000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32530</wp:posOffset>
                      </wp:positionH>
                      <wp:positionV relativeFrom="paragraph">
                        <wp:posOffset>140970</wp:posOffset>
                      </wp:positionV>
                      <wp:extent cx="200025" cy="2000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11.1pt;mso-position-vertical-relative:text;margin-left:293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                                                                                         2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40335</wp:posOffset>
                      </wp:positionV>
                      <wp:extent cx="200025" cy="2000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140335</wp:posOffset>
                      </wp:positionV>
                      <wp:extent cx="200025" cy="2000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00"/>
        <w:gridCol w:w="139"/>
        <w:gridCol w:w="1562"/>
        <w:gridCol w:w="283"/>
        <w:gridCol w:w="284"/>
        <w:gridCol w:w="756"/>
        <w:gridCol w:w="1034"/>
        <w:gridCol w:w="661"/>
        <w:gridCol w:w="526"/>
        <w:gridCol w:w="348"/>
        <w:gridCol w:w="144"/>
        <w:gridCol w:w="375"/>
        <w:gridCol w:w="2101"/>
        <w:gridCol w:w="11"/>
      </w:tblGrid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REFERÊNCIAS BANCÁRIAS, COMERCIAIS E PESSO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1270</wp:posOffset>
                      </wp:positionV>
                      <wp:extent cx="137160" cy="13582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8pt;height:10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19650757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0.1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.8pt;height:104.95pt" filled="f" o:ole="">
                                  <v:imagedata r:id="rId21" o:title=""/>
                                </v:shape>
                                <o:OLEObject Type="Embed" ProgID="" ShapeID="ole_rId20" DrawAspect="Content" ObjectID="_581402711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 bancária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á operou com crédito (pediu dinheiro emprestado):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ência(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á comprou à crédito:</w:t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(s) casa(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Nome, End. e Telefone de pessoas de suas relações (amigos, parentes, etc.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I M Ó V E I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72390</wp:posOffset>
                      </wp:positionV>
                      <wp:extent cx="137160" cy="13582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8pt;height:104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55220626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5.7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.8pt;height:104.95pt" filled="f" o:ole="">
                                  <v:imagedata r:id="rId25" o:title=""/>
                                </v:shape>
                                <o:OLEObject Type="Embed" ProgID="" ShapeID="ole_rId24" DrawAspect="Content" ObjectID="_169345903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- Endereço: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or: 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tório:</w: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- Endereço: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r: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tóri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V E Í C U L O S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I M Ó V E L  P R E T E N D I D O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251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1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ARTAMENT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NTO COMERCIA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r do aluguel R$: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zo da locaçã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R E A J U S T E 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nual   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emestrsal </w:t>
            </w:r>
            <w:r>
              <w:rPr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194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ad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32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4576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8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Número de pessoas que irá ocupar o imóvel: (Adultos/ Crianças)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w:t>A T E N Ç Ã 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CUMENTOS A SEREM ANEXADOS À  FICHA CADASTRAL: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Xerox do comprovante de rendimentos: (notificação do Imposto de renda: carteira profissional ou contra-cheque(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Xerox do CPF, da identidade, do contrato de locação e da propriedade de imóveis e veículos. Se divorciado, desquitado ou viúvo, anexe xerox da certidão correspondente, valendo esta exigência só para fiadore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77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1166495</wp:posOffset>
                      </wp:positionV>
                      <wp:extent cx="252539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91.85pt" to="550.25pt,9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val="en-US" w:eastAsia="en-US"/>
              </w:rPr>
              <w:t>D E C L A R A Ç Ã O</w:t>
            </w:r>
          </w:p>
          <w:p>
            <w:pPr>
              <w:pStyle w:val="Normal"/>
              <w:ind w:firstLine="149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claro serem verdadeiras as informações aqui  prestados sobre as quais assumo todas as responsabilidades, sob pena de incorrer nas sanções previstas no art. 299 do Código Penal.</w:t>
            </w:r>
          </w:p>
          <w:p>
            <w:pPr>
              <w:pStyle w:val="Normal"/>
              <w:ind w:firstLine="149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149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t xml:space="preserve">Fortaleza,          de                              de  20  </w:t>
            </w:r>
          </w:p>
          <w:p>
            <w:pPr>
              <w:pStyle w:val="Normal"/>
              <w:ind w:firstLine="1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ASSINATURA DO PROPONENTE     </w:t>
            </w:r>
          </w:p>
          <w:p>
            <w:pPr>
              <w:pStyle w:val="Normal"/>
              <w:ind w:firstLine="149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P A R A   U S O   G E R A L   D O   C A D A S T R O</w:t>
            </w:r>
          </w:p>
        </w:tc>
      </w:tr>
      <w:tr>
        <w:trPr>
          <w:trHeight w:val="1000" w:hRule="atLeast"/>
        </w:trPr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9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 T E N Ç Ã O :</w:t>
            </w:r>
          </w:p>
          <w:p>
            <w:pPr>
              <w:pStyle w:val="Normal"/>
              <w:ind w:firstLine="149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 preenchimento da presente ficha cadastral não implita em prioridade para locação do imó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NTAR ÚLTIMO RECIBO DO ALUGUEL.</w:t>
            </w:r>
          </w:p>
          <w:p>
            <w:pPr>
              <w:pStyle w:val="Normal"/>
              <w:ind w:firstLine="149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357" w:right="567" w:gutter="0" w:header="0" w:top="567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77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2:00Z</dcterms:created>
  <dc:creator>FLÁVIO IMOVEIS LTDA.</dc:creator>
  <dc:description/>
  <cp:keywords/>
  <dc:language>en-US</dc:language>
  <cp:lastModifiedBy>CPD</cp:lastModifiedBy>
  <cp:lastPrinted>2003-03-31T16:25:00Z</cp:lastPrinted>
  <dcterms:modified xsi:type="dcterms:W3CDTF">2009-03-20T17:49:00Z</dcterms:modified>
  <cp:revision>4</cp:revision>
  <dc:subject/>
  <dc:title/>
</cp:coreProperties>
</file>